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运城市考古研究所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高层次专业技术人员报名登记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76"/>
        <w:gridCol w:w="1176"/>
        <w:gridCol w:w="1176"/>
        <w:gridCol w:w="1547"/>
        <w:gridCol w:w="1432"/>
        <w:gridCol w:w="953"/>
        <w:gridCol w:w="994"/>
      </w:tblGrid>
      <w:tr>
        <w:trPr>
          <w:trHeight w:val="62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岁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     教  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聘岗位（等级）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现职务、聘现岗位（等级）时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干部队伍方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手机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   历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从高中以上阶段填起，并如实填报何时、何地、何单位从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文博等工作经历情况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、何地受过何种奖励、处分</w:t>
            </w:r>
          </w:p>
        </w:tc>
        <w:tc>
          <w:tcPr>
            <w:tcW w:w="8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情况</w:t>
            </w:r>
          </w:p>
        </w:tc>
        <w:tc>
          <w:tcPr>
            <w:tcW w:w="8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已详细阅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知相关要求，确信符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条件要求。本人保证填报资料真实准确，如因个人原因填报失实或不符合选调条件要求而被取消选聘资格的，由本人负责。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名：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年     月    日</w:t>
            </w:r>
          </w:p>
        </w:tc>
      </w:tr>
      <w:tr>
        <w:trPr>
          <w:trHeight w:val="19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         单位                意见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领导签字：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87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意见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领导签字：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8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6:34Z</dcterms:created>
  <dc:creator>Lenovo</dc:creator>
  <dc:description/>
  <dc:language>en-US</dc:language>
  <cp:lastModifiedBy>小胖新媒体总编 宁义华</cp:lastModifiedBy>
  <dcterms:modified xsi:type="dcterms:W3CDTF">2023-02-14T08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3B43D7D9B4CA89EB2C03743E0A961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