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运城市考古研究所公开选聘高层次专业技术人员报名职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tbl>
      <w:tblPr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396"/>
        <w:gridCol w:w="1315"/>
        <w:gridCol w:w="1270"/>
        <w:gridCol w:w="1070"/>
        <w:gridCol w:w="1515"/>
        <w:gridCol w:w="1927"/>
        <w:gridCol w:w="1426"/>
        <w:gridCol w:w="1916"/>
        <w:gridCol w:w="1364"/>
      </w:tblGrid>
      <w:tr>
        <w:trPr>
          <w:trHeight w:val="76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门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选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选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选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选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范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学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要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要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要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84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运城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物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运城市考古研究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正科级公益二类事业单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财政拨款编制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市各事业单位在编在岗人员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日制大学本科及以上学历、学士及以上学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从事历史文博工作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有历史文博专业副高级及以上职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0:59:08Z</dcterms:created>
  <dc:creator>Lenovo</dc:creator>
  <dc:description/>
  <dc:language>en-US</dc:language>
  <cp:lastModifiedBy>小胖新媒体总编 宁义华</cp:lastModifiedBy>
  <cp:lastPrinted>2023-02-08T09:05:00Z</cp:lastPrinted>
  <dcterms:modified xsi:type="dcterms:W3CDTF">2023-02-14T08:2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3D23FC169F403D87F364849AC53ADF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