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11"/>
        <w:gridCol w:w="1257"/>
        <w:gridCol w:w="420"/>
        <w:gridCol w:w="837"/>
        <w:gridCol w:w="839"/>
        <w:gridCol w:w="418"/>
        <w:gridCol w:w="1261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创设计与开模打样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及工艺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费用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样品数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费用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西阴快客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玻璃茶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旅行笔记本套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文物手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三阶立体魔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书楼藻井拼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手提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保日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串包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方包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图包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历包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念产品设计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（概念性展示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设计费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阴酒包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公文化酒包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设计与开模打样”中，每类文创的样品（含包装）保底数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念产品设计”中，只需设计产品，无需打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品类的尺寸及工艺，需潜在供应商结合各自设计具体填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个别品类若因资金原因无法推进，可根据实际情况进行品类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"/>
    <w:basedOn w:val="Normal"/>
    <w:qFormat/>
    <w:pPr>
      <w:tabs>
        <w:tab w:val="clear" w:pos="420"/>
        <w:tab w:val="left" w:pos="-120" w:leader="none"/>
      </w:tabs>
      <w:spacing w:lineRule="exact" w:line="560"/>
      <w:ind w:firstLine="600"/>
      <w:textAlignment w:val="baseline"/>
    </w:pPr>
    <w:rPr>
      <w:rFonts w:ascii="仿宋_GB2312;仿宋" w:hAnsi="仿宋_GB2312;仿宋" w:eastAsia="仿宋_GB2312;仿宋" w:cs="Times New Roman"/>
      <w:color w:val="000000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0:33Z</dcterms:created>
  <dc:creator>lenovo</dc:creator>
  <dc:description/>
  <dc:language>en-US</dc:language>
  <cp:lastModifiedBy>lenovo</cp:lastModifiedBy>
  <dcterms:modified xsi:type="dcterms:W3CDTF">2023-09-11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2DB86493249AE9E20D7439DAA49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